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Regulamin  rekrutacji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do  Przedszkola  Publicznego  </w:t>
      </w:r>
      <w:r>
        <w:rPr>
          <w:bCs/>
          <w:i/>
          <w:sz w:val="30"/>
        </w:rPr>
        <w:t>Pod Lipami</w:t>
      </w:r>
      <w:r>
        <w:rPr>
          <w:b/>
          <w:bCs/>
          <w:sz w:val="30"/>
        </w:rPr>
        <w:t xml:space="preserve">  w  Wiosce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/>
        <w:t>Podstawa  prawna:</w:t>
      </w:r>
    </w:p>
    <w:p>
      <w:pPr>
        <w:pStyle w:val="Normal"/>
        <w:jc w:val="both"/>
        <w:rPr/>
      </w:pPr>
      <w:r>
        <w:rPr/>
        <w:t xml:space="preserve">1. Ustawa o Systemie Oświaty ze zmianami wynikającymi z Ustawy z dnia 19 marca 2009r. </w:t>
        <w:br/>
        <w:t xml:space="preserve">    o zmianie Ustawy o Systemie Oświaty oraz o zmianie niektórych innych ustaw </w:t>
        <w:br/>
        <w:t xml:space="preserve">    (Dz. U. Nr 56, poz. 4582 z  późn. zm.) oraz z dnia 18 stycznia 2014r. (Dz. U. 2014, poz. 7).</w:t>
      </w:r>
    </w:p>
    <w:p>
      <w:pPr>
        <w:pStyle w:val="Normal"/>
        <w:jc w:val="both"/>
        <w:rPr/>
      </w:pPr>
      <w:r>
        <w:rPr/>
        <w:t xml:space="preserve">2.  Ustawa z dnia 6 grudnia 2013r. o zmianie ustawy o systemie oświaty oraz niektórych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nych ustawa (Dz. U. z 2014r. poz. 7). </w:t>
      </w:r>
    </w:p>
    <w:p>
      <w:pPr>
        <w:pStyle w:val="Normal"/>
        <w:jc w:val="both"/>
        <w:rPr/>
      </w:pPr>
      <w:r>
        <w:rPr/>
        <w:t xml:space="preserve">3.  Rozporządzenie Ministra Edukacji Narodowej i Sportu z dnia 20 lutego 2004 r. w spraw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unków  i  trybu   przyjmowania  uczniów  do  szkół  publicznych  oraz  przechodze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 jednych typów szkół do innych ( Dz. U. z 2004 r. Nr 26.poz. 232 ze zmianami).</w:t>
      </w:r>
    </w:p>
    <w:p>
      <w:pPr>
        <w:pStyle w:val="Normal"/>
        <w:jc w:val="both"/>
        <w:rPr/>
      </w:pPr>
      <w:r>
        <w:rPr/>
        <w:t xml:space="preserve">4.  Statut Przedszkolu Publicznego </w:t>
      </w:r>
      <w:r>
        <w:rPr>
          <w:i/>
        </w:rPr>
        <w:t>Pod Lipami</w:t>
      </w:r>
      <w:r>
        <w:rPr/>
        <w:t xml:space="preserve"> w Wios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/>
      </w:pPr>
      <w:r>
        <w:rPr>
          <w:b/>
          <w:bCs/>
        </w:rPr>
        <w:t>Tok postępowania rekrutacyj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ieg rekrutacji dzieci do przedszkola obejmuj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ładanie wniosków, w tym deklaracji o kontynuacji edukacji przedszkolnej dziecka w roku szkolnym 2015/2016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liczby miejsc organizacyjnych w przedszkol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ładanie „Wniosków o przyjęcie dziecka do przedszkola” z odpowiednimi załącznika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e składu, terminu i miejsca posiedzenia Komisji Rekrutacyj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nie do publicznej wiadomości listy kandydatów zakwalifikowanych </w:t>
        <w:br/>
        <w:t xml:space="preserve">i  kandydatów  niezakwalifikowan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anie do publicznej wiadomości listy przyjętych i nieprzyjętych dzieci </w:t>
        <w:br/>
        <w:t>do  przedszko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ładanie wniosków do komisji rekrutacyjnej o sporządzenie uzasadnienia odmowy  przyjęcia  dziecka  do  przedszko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gotowanie i wydawanie uzasadnienia o odmowie przyjęcia dziecka do przedszko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ładanie do dyrektora przedszkola odwołania od rozstrzygnięcia komisji rekrutacyjnej wyrażonego w pisemnym uzasadnieniu odmowy przyjęc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rozstrzygnięcie przez dyrektora odwołania od rozstrzygnięcia komisji  rekrutacyjnej  wyrażonego  w  pisemnym  uzasadnieniu  odmowy  przyjęci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awarcie  umów  z  rodzicami  na  świadczenie 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zkole przeprowadza rekrutację w oparciu o zasadę pełnej dostępności, ogłaszając rekrutację w następujących form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tablicy ogłoszeń dla rodzic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stronie internetowej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rekrutacji zawiera harmonogram naboru dzieci do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Regulamin rekrutacji” jest dostępny na tablicy ogłoszeń dla rodziców oraz na stronie internetowej  przedszkola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Heading1"/>
        <w:ind w:left="360" w:right="0" w:hanging="0"/>
        <w:rPr/>
      </w:pPr>
      <w:r>
        <w:rPr/>
        <w:t xml:space="preserve">Zasady  postępowania  rekrutacyjneg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ind w:left="360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yrektor  powołuje Komisję Rekrutacyjn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1 </w:t>
      </w:r>
    </w:p>
    <w:p>
      <w:pPr>
        <w:pStyle w:val="Normal"/>
        <w:ind w:left="360" w:hanging="0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dzieci do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</w:t>
      </w:r>
      <w:r>
        <w:rPr/>
        <w:t>odbywa  się  raz  do  roku. W roku szkolnym 2015/2016 rekrutacja odbywa się w okresie od  01.04.2015r.  do  30.04.2015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cko przed pójściem do szkoły jest obowiązane odbyć roczne przygotowanie przedszkolne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</w:t>
      </w:r>
      <w:r>
        <w:rPr/>
        <w:t xml:space="preserve">przyjmowane są  dzieci w wieku </w:t>
        <w:br/>
        <w:t xml:space="preserve">od  3 – 6  lat  zamieszkałe  na  terenie  Gminy  Skęp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zczególnie uzasadnionych przypadkach dyrektor przedszkola może przyjąć dziecko,  które  ukończyło  2,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dzieci posiadających orzeczenie o potrzebie kształcenia specjalnego, wychowaniem przedszkolnym może być objęte dziecko w wieku powyżej 6 lat, nie dłużej jednak niż do końca roku szkolnego w roku kalendarzowym, w którym dziecko kończy 8 lat. Obowiązek szkolny tych dzieci może być odroczony do końca roku szkolnego w roku kalendarzowym, w który dziecko kończy 8 l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olnienia się miejsca w trakcie roku szkolnego, dyrektor przedszkola przyjmuje dzieci z listy dzieci nieprzyjętych, które otrzymały największą liczbę punkt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 dzieci już uczęszczających do przedszkola składają w terminie 7 dni przed datą rozpoczęcia rekrutacji „Wnioski o przyjęcie dziecka do przedszkola” </w:t>
        <w:br/>
        <w:t xml:space="preserve">z odpowiednimi załącznikami, w tym deklarację o kontynuowaniu  wychowania przedszkolnego w  Przedszkolu  </w:t>
      </w:r>
      <w:r>
        <w:rPr>
          <w:sz w:val="22"/>
        </w:rPr>
        <w:t xml:space="preserve">Publicznym  </w:t>
      </w:r>
      <w:r>
        <w:rPr>
          <w:i/>
          <w:sz w:val="22"/>
        </w:rPr>
        <w:t xml:space="preserve">Pod  Lipami  </w:t>
      </w:r>
      <w:r>
        <w:rPr>
          <w:sz w:val="22"/>
        </w:rPr>
        <w:t>w  Wios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łożenie podpisanego przez rodzica (prawnego opiekuna dziecka) „wniosku </w:t>
        <w:br/>
        <w:t xml:space="preserve">o przyjęcie dziecka do przedszkola” wraz z odpowiednimi załącznikami jest równoznaczne z potwierdzeniem zgody na proponowane warunki przez przedszkole </w:t>
        <w:br/>
        <w:t>i  zobowiązanie  się   do  ich  przestrzeg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wierdzeniem uczęszczania dziecka do przedszkola jest podpisanie umowy. Umowy zawierane są z dyrektorem przedszkola. Nie podpisanie umowy jest równoznaczne </w:t>
        <w:br/>
        <w:t>z  rezygnacją  z 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e osobowe dzieci zgromadzone w celach postępowania rekrutacyjnego oraz dokumentacja postępowania rekrutacyjnego są przechowywane nie dłużej niż </w:t>
        <w:br/>
        <w:t>do końca okresu , w którym dziecko korzysta z wychowania przedszk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e dzieci nieprzyjętych zgromadzone w celach postępowania rekrutacyjnego </w:t>
        <w:br/>
        <w:t xml:space="preserve">są przechowywane w przedszkolu przez okres roku, chyba, że na rozstrzygnięcie dyrektora przedszkola została wniesiona skarga do sądu administracyjnego </w:t>
        <w:br/>
        <w:t>i  postępowanie nie zostało zakończone prawomocnym wyro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przyjęciu dziecka do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</w:t>
      </w:r>
      <w:r>
        <w:rPr/>
        <w:t xml:space="preserve">decyduje Komisja Rekrutacyjna powołana przez Dyrektora przedszkola, w oparciu o liczbę miejsc organizacyjnych oraz według kryterium i ustalonych punktów. Komisja, uwzględniając zasady określone w niniejszym Regulaminie oraz Statucie przedszkola przyjmuje dzieci – w miarę istniejących miejs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ozdział  III</w:t>
      </w:r>
    </w:p>
    <w:p>
      <w:pPr>
        <w:pStyle w:val="Heading2"/>
        <w:rPr/>
      </w:pPr>
      <w:r>
        <w:rPr/>
        <w:t xml:space="preserve">Kryteria  przyjęć  dzieci  do  przedszko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>
          <w:b/>
          <w:b/>
          <w:bCs/>
        </w:rPr>
      </w:pPr>
      <w:r>
        <w:rPr/>
        <w:t>§</w:t>
      </w:r>
      <w:r>
        <w:rPr>
          <w:b/>
        </w:rPr>
        <w:t>1</w:t>
      </w:r>
      <w:r>
        <w:rPr/>
        <w:t>. Ustala si e kryteria w drugim etapie postępowania rekrutacyjnego do przedszkoli i publicznych innych form wychowania przedszkolnego prowadzonych przez Miasto i Gminę Skęp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eta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ielodzietność rodziny kandydata (oznacza to rodzinę wychowującą troje </w:t>
        <w:br/>
        <w:t xml:space="preserve">i więcej dzieci)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pełnosprawność kandydata  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 </w:t>
      </w:r>
      <w:r>
        <w:rPr/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pełnosprawność jednego z rodziców kandydat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pełnosprawność obojga rodziców kandydata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pełnosprawność rodzeństwa kandydata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amotne wychowywanie kandydata w rodzinie (oznacza to wychowywanie dziecka przez pannę, kawalera, wdowę, wdowca, osobę pozostająca </w:t>
        <w:br/>
        <w:t xml:space="preserve">w separacji orzeczonej prawomocnym wyrokiem sądu, osobę rozwiedzioną, chyba, że osoba taka wychowuje wspólnie co najmniej jedno dziecko z jego rodzicem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bjęcie kandydata pieczą zastępcz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I etap.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83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04"/>
        <w:gridCol w:w="12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teria dodatk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</w:t>
            </w:r>
          </w:p>
          <w:p>
            <w:pPr>
              <w:pStyle w:val="Normal"/>
              <w:snapToGrid w:val="false"/>
              <w:rPr/>
            </w:pPr>
            <w:r>
              <w:rPr/>
              <w:t>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ci, które mają obowiązek odbyć roczne przygotowanie przedszkol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wianie obojga rodziców w zatrudnieniu lub prowadzeniu przez nich działalności gospodarczej lub pobierania nauki w systemie dziennym.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klarowanie pobytu dziecka w przedszkolu, innej formie wychowania przedszkolnego powyżej 5 godzin dzienni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ęszczanie rodzeństwa kandydata do tego przedszkola, innej formy wychowania przedszkolnego w roku szkolnym, na którym składany jest wniose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eldowanie rodziców na pobyt stały na terenie Miasta i Gminy Skęp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ych do uzysk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 pkt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Jeżeli po przeprowadzeniu powyższej procedury rekrutacyjnej gmina będzie dysponowała wolnymi miejscami w danym przedszkolu, możliwe będzie przyjęcie kandydatów zamieszkałych  poza  jej  obszarem (po wcześniejszym wyrażeniu zgody przez organ prowadzący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Heading2"/>
        <w:rPr/>
      </w:pPr>
      <w:r>
        <w:rPr/>
        <w:t xml:space="preserve">Tryb pracy Komisji Rekrutacyj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ę Rekrutacyjną powołuje dyrektor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  <w:br/>
      </w:r>
      <w:r>
        <w:rPr>
          <w:sz w:val="22"/>
        </w:rPr>
        <w:t xml:space="preserve">w  Wiosce </w:t>
      </w:r>
      <w:r>
        <w:rPr/>
        <w:t xml:space="preserve"> i  wyznacza  jej  przewodnicz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skład komisji rekrutacyjnej wchodzą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 przedstawicieli Rady Pedagogicznej przedszko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 przedstawicieli Rady Rodziców przedszko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 przedstawiciel organu prowadz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edzenie Komisji Rekrutacyjnej odbywa się na terenie Przedszkola </w:t>
      </w:r>
      <w:r>
        <w:rPr>
          <w:sz w:val="22"/>
        </w:rPr>
        <w:t xml:space="preserve">Publicznego </w:t>
        <w:br/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</w:t>
      </w:r>
      <w:r>
        <w:rPr/>
        <w:t>w terminie ustalonym w harmonogramie rekru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ierwszym etapie Komisja Rekrutacyjna dokonuje wstępnej analizy złożonych wniosków z odpowiednimi załącznikami w celu zapewnienia miejsc w przedszkolu dla dzieci spełniających kryteria określone w § 4  „I etap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rugim etapie Komisja Rekrutacyjna podejmuje decyzję o zakwalifikowaniu dzieci do przedszkola w ramach posiadanych miejsc spełniających dodatkowe kryteria określone w § 4 „II etap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3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zaistnienia sytuacji spornej lub wątpliwej Komisja Rekrutacyjna </w:t>
        <w:br/>
        <w:t xml:space="preserve">na posiedzeniu ma prawo podjęcia decyzji w drodze głosowania. Poszczególni członkowie Komisji dysponują jednym głosem. W przypadku, gdy głosowanie </w:t>
        <w:br/>
        <w:t>nie przyniesie rozstrzygnięcia - decydujący głos należy do przewodniczącego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 posiedzenia Komisji Rekrutacyjnej sporządza się protokó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a Rekrutacyjna ustala wyniki postępowania rekrutacyjnego i podaje </w:t>
        <w:br/>
        <w:t>do  publicznej  wiadomości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isty dzieci zakwalifikowanych i dzieci niezakwalifikowa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stala i podaje do </w:t>
      </w:r>
      <w:r>
        <w:rPr>
          <w:sz w:val="22"/>
        </w:rPr>
        <w:t>publicznej</w:t>
      </w:r>
      <w:r>
        <w:rPr/>
        <w:t xml:space="preserve"> </w:t>
      </w:r>
      <w:r>
        <w:rPr>
          <w:sz w:val="22"/>
        </w:rPr>
        <w:t>wiadomości</w:t>
      </w:r>
      <w:r>
        <w:rPr/>
        <w:t xml:space="preserve"> listy dzieci przyjętych i  nieprzyjęt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sty o których mowa w §5  pkt. 8  podaje się do publicznej wiadomości  poprzez umieszczenie w widocznym miejscu w siedzibie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  <w:br/>
      </w:r>
      <w:r>
        <w:rPr>
          <w:sz w:val="22"/>
        </w:rPr>
        <w:t xml:space="preserve">w Wiosce. </w:t>
      </w:r>
      <w:r>
        <w:rPr/>
        <w:t xml:space="preserve">Listy zawierają  imiona i nazwiska dzieci uszeregowane w kolejności alfabetycznej oraz liczbę punktów, która uprawniała do  przyję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ń podania do publicznej wiadomości listy o której mowa w §5 pkt. 9 jest określony w formie adnotacji umieszczonej na tej liście, opatrzonej podpisem przewodniczącego Komisji Rekruta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śli rodzic dziecka nieprzyjętego do przedszkola wystąpi do Komisji Rekrutacyjnej </w:t>
        <w:br/>
        <w:t xml:space="preserve">z wnioskiem o sporządzenie uzasadnienia odmowy przyjęcia dziecka Komisja Rekrutacyjna sporządza uzasadnienie zawierające przyczyny odmowy przyjęcia, </w:t>
        <w:br/>
        <w:t>w tym liczbę punktów, która uprawniała do przyjęcia oraz liczbę punktów, którą kandydat uzyskał w postępowaniu rekrutacy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a przewodniczącego i członków Komisji Rekrut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dyrektora przedszkola w procesie rekrutacj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Do zadań przewodniczącego Komisji Rekrutacyjnej należy: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pobranie od dyrektora przedszkola wykazu złożonych wniosków o przyjęcie dziecka do przedszkola z odpowiednimi załącznikam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cja posiedzenia i kierowanie pracami Komisji zgodnie z przepisami prawa i postanowieniami niniejszego regulamin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prac Komisji w czasie każdego posiedzenia z uwzględnieniem następujących czynności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yznaczenie protokolant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poznanie i podpisanie przez członków Komisji Rekrutacyjnej zobowiązań  zgodnie z ustawą o ochronie danych osobowych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poznanie z wykazami wniosków o przyjęcie dzieci do przedszkol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apoznanie z zasadami rekrutacji dzieci do przedszkol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ierowanie rozpatrywaniem przez Komisję wniosków o przyjęcie dziecka  do przedszkola złożonego przez rodziców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nadzorowanie pod względem merytorycznym prawidłowości sporządzania dokumentacji przez Komisję, a w tym składania podpisów przez członków Komisji, protokołowania posiedzenia </w:t>
        <w:br/>
        <w:t xml:space="preserve">w czasie jego trwania, sporządzenia list dzieci przyjętych </w:t>
        <w:br/>
        <w:t xml:space="preserve">i  nieprzyjętych  w  kolejności  alfabetycznej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zadań członków Komisji Rekrutacyjnej należ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prawdzenie wszystkich dokumentów pod względem formalnym i rzeczowym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eryfikowanie złożonych wniosków pod względem spełniania kryteriów ustawowych  oraz  wynikających  z  kryteriów  dodatk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e liczby punktów uzyskanych przez poszczególnych kandydat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talenie wyników postępowania rekrutacyjnego i sporządzenie listy dzie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kwalifikowanych i niezakwalifikowa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talenie wyników postępowania rekrutacyjnego i sporządzenie listy dzieci przyjętych  i  nieprzyjętych.</w:t>
      </w:r>
    </w:p>
    <w:p>
      <w:pPr>
        <w:pStyle w:val="Normal"/>
        <w:ind w:left="1080" w:hanging="0"/>
        <w:jc w:val="right"/>
        <w:rPr/>
      </w:pPr>
      <w:r>
        <w:rPr/>
        <w:t>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zadań dyrektora przedszkola należ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nie niezbędnych czynności związanych z ogłoszeniem rekrutacj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ostępnienie regulaminu rekrutac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jaśnienie zainteresowanym rodzicom zasad określonych w regulaminie rekrutacj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dawanie i przyjmowanie wniosków o przyjęcie dziecka do przedszkola </w:t>
        <w:br/>
        <w:t>oraz  przyjmowanie  innych  dokumentów  dostarczonych  przez  rodzic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danie przewodniczącemu Komisji Rekrutacyjnej wykazu złożonych wniosków o przyjęcie dziecka do przedszkola z odpowiednimi załącznikami złożonymi  przez  rodziców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ozpatrywanie  odwołań  od  rozstrzygnięcia  Komisji  Rekrutacyjnej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Rozdział VII </w:t>
      </w:r>
    </w:p>
    <w:p>
      <w:pPr>
        <w:pStyle w:val="Heading3"/>
        <w:ind w:left="1080" w:right="0" w:hanging="0"/>
        <w:rPr/>
      </w:pPr>
      <w:r>
        <w:rPr/>
        <w:t xml:space="preserve">Tryb  odwoławczy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terminie 7 dni od dnia podania do publicznej wiadomości listy dzieci zakwalifikowanych i niezakwalifikowanych oraz  przyjętych i nieprzyjętych, rodzic dziecka może wystąpić do Komisji Rekrutacyjnej  z wnioskiem </w:t>
        <w:br/>
        <w:t>o sporządzenie uzasadnienia  odmowy przyjęcia dziecka do przedszkol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zasadnienie sporządza się w terminie 5 dni  od dnia wystąpienia przez rodzica dziecka z wnioskiem, o którym mowa w § 7 pkt. 2. Uzasadnienie zawiera przyczyny odmowy przyjęcia dziecka, w tym  liczbę punktów, która uprawniała do przyjęcia oraz liczbę punktów, którą uzyskało dziecko </w:t>
        <w:br/>
        <w:t>w  postępowaniu  rekrutacyjny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odzic dziecka może wnieść do dyrektora przedszkola odwołanie od  rozstrzygnięcia  komisji  rekrutacyjnej  w  terminie 7 dni  od  dnia otrzymania  uzasadnienia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yrektor przedszkola rozpatruje odwołanie od rozstrzygnięcia Komisji Rekrutacyjnej,  o którym mowa w  § 7 pkt. 3 w terminie 7 dni  od dnia otrzymania  odwoł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rozstrzygnięcie dyrektora przedszkola służy skarga do sądu administracyjneg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Rozdział VIII </w:t>
      </w:r>
    </w:p>
    <w:p>
      <w:pPr>
        <w:pStyle w:val="Heading3"/>
        <w:numPr>
          <w:ilvl w:val="2"/>
          <w:numId w:val="10"/>
        </w:numPr>
        <w:ind w:left="1080" w:right="0" w:hanging="0"/>
        <w:rPr/>
      </w:pPr>
      <w:r>
        <w:rPr/>
        <w:t xml:space="preserve">Przepisy  końcowe </w:t>
      </w:r>
    </w:p>
    <w:p>
      <w:pPr>
        <w:pStyle w:val="Normal"/>
        <w:ind w:left="108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080" w:hanging="0"/>
        <w:jc w:val="center"/>
        <w:rPr/>
      </w:pPr>
      <w:r>
        <w:rPr/>
        <w:t>§ 7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Liczbę dzieci w oddziałach określają odrębne przepisy, lecz liczba ta nie może być większa niż 25. </w:t>
      </w:r>
    </w:p>
    <w:p>
      <w:pPr>
        <w:pStyle w:val="Normal"/>
        <w:ind w:left="360" w:hanging="0"/>
        <w:jc w:val="both"/>
        <w:rPr/>
      </w:pPr>
      <w:r>
        <w:rPr/>
        <w:t>2. Przez rodziców rozumie się również prawnych opiekunów i rodziców zastępczych.</w:t>
      </w:r>
    </w:p>
    <w:p>
      <w:pPr>
        <w:pStyle w:val="Normal"/>
        <w:ind w:left="360" w:hanging="0"/>
        <w:jc w:val="both"/>
        <w:rPr/>
      </w:pPr>
      <w:r>
        <w:rPr/>
        <w:t>3. Regulamin wchodzi w życie z dniem  uchwalenia</w:t>
      </w:r>
    </w:p>
    <w:p>
      <w:pPr>
        <w:pStyle w:val="Normal"/>
        <w:ind w:left="360" w:hanging="0"/>
        <w:jc w:val="both"/>
        <w:rPr/>
      </w:pPr>
      <w:r>
        <w:rPr/>
        <w:t>4. Traci moc uchwała Rady Pedagogicznej z dnia 15.04.2009r. w sprawie Regulaminu Rekrutacji przyjęcia dzieci do Publicznego Przedszkola</w:t>
      </w:r>
      <w:r>
        <w:rPr>
          <w:i/>
        </w:rPr>
        <w:t xml:space="preserve"> Pod Lipami</w:t>
      </w:r>
      <w:r>
        <w:rPr/>
        <w:t xml:space="preserve"> w Wiosc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Wykaz  załączników  do  regulaminu</w:t>
      </w:r>
      <w:r>
        <w:rPr>
          <w:b/>
        </w:rPr>
        <w:t>:</w:t>
      </w:r>
    </w:p>
    <w:p>
      <w:pPr>
        <w:pStyle w:val="Normal"/>
        <w:ind w:left="1080" w:hanging="0"/>
        <w:rPr>
          <w:sz w:val="10"/>
        </w:rPr>
      </w:pPr>
      <w:r>
        <w:rPr>
          <w:sz w:val="1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  <w:tab w:val="left" w:pos="3686" w:leader="none"/>
          <w:tab w:val="left" w:pos="4111" w:leader="none"/>
        </w:tabs>
        <w:ind w:left="3240" w:right="0" w:hanging="2160"/>
        <w:jc w:val="both"/>
        <w:rPr/>
      </w:pPr>
      <w:r>
        <w:rPr/>
        <w:t xml:space="preserve">Załącznik Nr 1 -  Zarządzenie nr 2/2015 Dyrektora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z dnia 26.03.2015r. </w:t>
      </w:r>
      <w:r>
        <w:rPr/>
        <w:t xml:space="preserve">w sprawie określenia terminów postępowania rekrutacyjnego, postępowania </w:t>
      </w:r>
      <w:r>
        <w:rPr>
          <w:sz w:val="22"/>
        </w:rPr>
        <w:t>uzupełniającego</w:t>
      </w:r>
      <w:r>
        <w:rPr/>
        <w:t>, terminów składania dokumentów oraz ustalenia wartości punktowej dla każdego z kryteriów I-ego etapu  postępowania  rekrutacyjnego.</w:t>
      </w:r>
    </w:p>
    <w:p>
      <w:pPr>
        <w:pStyle w:val="Tekstpodstawowywcity31"/>
        <w:tabs>
          <w:tab w:val="clear" w:pos="708"/>
          <w:tab w:val="left" w:pos="1620" w:leader="none"/>
          <w:tab w:val="left" w:pos="3686" w:leader="none"/>
          <w:tab w:val="left" w:pos="4111" w:leader="none"/>
        </w:tabs>
        <w:ind w:left="1080" w:right="0" w:hanging="0"/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1620" w:leader="none"/>
          <w:tab w:val="left" w:pos="3686" w:leader="none"/>
          <w:tab w:val="left" w:pos="4111" w:leader="none"/>
        </w:tabs>
        <w:ind w:left="1080" w:right="0" w:hanging="0"/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1620" w:leader="none"/>
          <w:tab w:val="left" w:pos="3686" w:leader="none"/>
          <w:tab w:val="left" w:pos="4111" w:leader="none"/>
        </w:tabs>
        <w:ind w:left="1080" w:right="0" w:hanging="0"/>
        <w:jc w:val="right"/>
        <w:rPr/>
      </w:pPr>
      <w:r>
        <w:rPr/>
        <w:t>5</w:t>
      </w:r>
    </w:p>
    <w:p>
      <w:pPr>
        <w:pStyle w:val="Tekstpodstawowywcity31"/>
        <w:tabs>
          <w:tab w:val="clear" w:pos="708"/>
          <w:tab w:val="left" w:pos="1620" w:leader="none"/>
          <w:tab w:val="left" w:pos="3686" w:leader="none"/>
          <w:tab w:val="left" w:pos="4111" w:leader="none"/>
        </w:tabs>
        <w:ind w:left="1080" w:right="0" w:hanging="0"/>
        <w:jc w:val="right"/>
        <w:rPr/>
      </w:pPr>
      <w:r>
        <w:rPr/>
      </w:r>
    </w:p>
    <w:p>
      <w:pPr>
        <w:pStyle w:val="Tekstpodstawowywcity31"/>
        <w:numPr>
          <w:ilvl w:val="0"/>
          <w:numId w:val="6"/>
        </w:numPr>
        <w:jc w:val="both"/>
        <w:rPr/>
      </w:pPr>
      <w:r>
        <w:rPr/>
        <w:t xml:space="preserve">Załącznik Nr 2  -  Wniosek  o  przyjęcie dziecka  do  Przedszkola  </w:t>
      </w:r>
      <w:r>
        <w:rPr>
          <w:sz w:val="22"/>
        </w:rPr>
        <w:t xml:space="preserve">Publicznego </w:t>
      </w:r>
    </w:p>
    <w:p>
      <w:pPr>
        <w:pStyle w:val="Tekstpodstawowywcity31"/>
        <w:ind w:left="1080" w:right="0" w:hanging="0"/>
        <w:jc w:val="both"/>
        <w:rPr>
          <w:sz w:val="22"/>
        </w:rPr>
      </w:pPr>
      <w:r>
        <w:rPr>
          <w:i/>
          <w:sz w:val="22"/>
        </w:rPr>
        <w:t xml:space="preserve">                                   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</w:t>
      </w:r>
      <w:r>
        <w:rPr/>
        <w:t xml:space="preserve">                        </w:t>
      </w:r>
      <w:r>
        <w:rPr>
          <w:i/>
        </w:rPr>
        <w:t xml:space="preserve">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jc w:val="both"/>
        <w:rPr/>
      </w:pPr>
      <w:r>
        <w:rPr/>
        <w:t xml:space="preserve">Załącznik Nr 3  -  Deklaracja o kontynuowaniu  wychowania  przedszkolnego    w Przedszkolu </w:t>
      </w:r>
      <w:r>
        <w:rPr>
          <w:sz w:val="22"/>
        </w:rPr>
        <w:t xml:space="preserve">Publicznym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jc w:val="both"/>
        <w:rPr/>
      </w:pPr>
      <w:r>
        <w:rPr/>
        <w:t xml:space="preserve">Załącznik Nr 4 - Deklaracja rodzica dotycząca ilości godzin pobytu dziecka </w:t>
        <w:br/>
        <w:t>w przedszkolu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rPr/>
      </w:pPr>
      <w:r>
        <w:rPr/>
        <w:t xml:space="preserve">Załącznik Nr 5 -   Oświadczenie o wychowywaniu dziecka w rodzinie wielodzietnej. 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rPr/>
      </w:pPr>
      <w:r>
        <w:rPr/>
        <w:t xml:space="preserve">Załącznik Nr 6 -   Oświadczenie o wychowywaniu dziecka przez:: pannę, kawalera, wdowę, wdowca, osobę pozostającą w separacji orzeczonej prawomocnym wyrokiem sadu, osobę rozwiedzioną.      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rPr/>
      </w:pPr>
      <w:r>
        <w:rPr/>
        <w:t xml:space="preserve">Załącznik Nr 7 -   Oświadczenie o  obecnym miejscu zatrudnienie rodziców, rodzica (prawnego opiekuna) dziecka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jc w:val="both"/>
        <w:rPr/>
      </w:pPr>
      <w:r>
        <w:rPr/>
        <w:t xml:space="preserve">Załącznik Nr 8 -  Zarządzenie nr 3/2015 Dyrektora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z dnia 27.03.2015r. </w:t>
      </w:r>
      <w:r>
        <w:rPr/>
        <w:t>w sprawie powołania Komisji Rekrutacyjnej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620" w:leader="none"/>
        </w:tabs>
        <w:ind w:left="3240" w:right="0" w:hanging="2160"/>
        <w:jc w:val="both"/>
        <w:rPr/>
      </w:pPr>
      <w:r>
        <w:rPr/>
        <w:t xml:space="preserve">Załącznik Nr 9 -  Zarządzenie nr 4/2015 Dyrektora Przedszkola </w:t>
      </w:r>
      <w:r>
        <w:rPr>
          <w:sz w:val="22"/>
        </w:rPr>
        <w:t xml:space="preserve">Publicznego </w:t>
      </w:r>
      <w:r>
        <w:rPr>
          <w:i/>
          <w:sz w:val="22"/>
        </w:rPr>
        <w:t xml:space="preserve">Pod Lipami </w:t>
      </w:r>
      <w:r>
        <w:rPr>
          <w:sz w:val="22"/>
        </w:rPr>
        <w:t xml:space="preserve">w Wiosce z dnia 27.03.2015r. </w:t>
      </w:r>
      <w:r>
        <w:rPr/>
        <w:t>w sprawie powołania Komisji Rekrutacyjnej.</w:t>
      </w:r>
    </w:p>
    <w:p>
      <w:pPr>
        <w:pStyle w:val="Tekstpodstawowywcity31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jc w:val="right"/>
        <w:rPr/>
      </w:pPr>
      <w:r>
        <w:rPr/>
      </w:r>
    </w:p>
    <w:p>
      <w:pPr>
        <w:pStyle w:val="Tekstpodstawowywcity31"/>
        <w:ind w:left="0" w:right="0" w:hanging="0"/>
        <w:jc w:val="right"/>
        <w:rPr/>
      </w:pPr>
      <w:r>
        <w:rPr/>
        <w:t>6</w:t>
      </w:r>
    </w:p>
    <w:p>
      <w:pPr>
        <w:pStyle w:val="Tekstpodstawowywcity31"/>
        <w:ind w:left="0" w:right="0" w:hanging="0"/>
        <w:jc w:val="right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do Regulaminu </w:t>
      </w:r>
    </w:p>
    <w:p>
      <w:pPr>
        <w:pStyle w:val="NoSpacing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</w:t>
      </w:r>
    </w:p>
    <w:p>
      <w:pPr>
        <w:pStyle w:val="NoSpacing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</w:t>
      </w:r>
      <w:r>
        <w:rPr>
          <w:b/>
          <w:sz w:val="24"/>
        </w:rPr>
        <w:t>Zarządzenie Nr 5/2015</w:t>
      </w:r>
    </w:p>
    <w:p>
      <w:pPr>
        <w:pStyle w:val="NoSpacing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Dyrektora </w:t>
      </w:r>
    </w:p>
    <w:p>
      <w:pPr>
        <w:pStyle w:val="NoSpacing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</w:t>
      </w:r>
      <w:r>
        <w:rPr>
          <w:b/>
          <w:sz w:val="24"/>
        </w:rPr>
        <w:t>Przedszkola Publicznego</w:t>
      </w:r>
    </w:p>
    <w:p>
      <w:pPr>
        <w:pStyle w:val="NoSpacing"/>
        <w:rPr/>
      </w:pPr>
      <w:r>
        <w:rPr>
          <w:rFonts w:eastAsia="Calibri"/>
          <w:b/>
          <w:sz w:val="24"/>
        </w:rPr>
        <w:t xml:space="preserve">                                                   </w:t>
      </w:r>
      <w:r>
        <w:rPr>
          <w:b/>
          <w:i/>
          <w:sz w:val="24"/>
        </w:rPr>
        <w:t xml:space="preserve">Pod Lipami </w:t>
      </w:r>
      <w:r>
        <w:rPr>
          <w:b/>
          <w:sz w:val="24"/>
        </w:rPr>
        <w:t>w  Wiosce</w:t>
      </w:r>
      <w:r>
        <w:rPr>
          <w:b/>
          <w:i/>
          <w:sz w:val="24"/>
        </w:rPr>
        <w:t xml:space="preserve"> </w:t>
      </w:r>
    </w:p>
    <w:p>
      <w:pPr>
        <w:pStyle w:val="NoSpacing"/>
        <w:rPr/>
      </w:pPr>
      <w:r>
        <w:rPr>
          <w:rFonts w:eastAsia="Calibri"/>
          <w:b/>
          <w:sz w:val="24"/>
        </w:rPr>
        <w:t xml:space="preserve">                                                   </w:t>
      </w:r>
      <w:r>
        <w:rPr>
          <w:b/>
          <w:sz w:val="24"/>
        </w:rPr>
        <w:t>z  dnia  26.03.2015r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w sprawie określenia terminów postępowania rekrutacyjnego, postępowania uzupełniającego, terminów składania dokumentów oraz ustalenia wartości punktowej dla każdego z kryteriów </w:t>
        <w:br/>
        <w:t>I-ego etapu postępowania rekrutacyjnego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 xml:space="preserve">Na podstawie art. 6 ust.2 ustawy z dnia 6 grudnia 2013r. o zmianie ustawy o systemie oświaty oraz niektórych innych ustaw (Dz. U. z 2014r. poz. 7), </w:t>
      </w:r>
      <w:r>
        <w:rPr>
          <w:b/>
        </w:rPr>
        <w:t>zarządza się, co następuje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§ 1.</w:t>
      </w:r>
      <w:r>
        <w:rPr/>
        <w:t xml:space="preserve">  Ustala się  terminy postępowania rekrutacyjnego do Przedszkola Publicznego Pod Lipami </w:t>
        <w:br/>
        <w:t>w  Wiosce  na  rok  szkolny  2015/2016;</w:t>
      </w:r>
    </w:p>
    <w:p>
      <w:pPr>
        <w:pStyle w:val="NoSpacing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11"/>
        <w:gridCol w:w="1559"/>
        <w:gridCol w:w="16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ępowania </w:t>
            </w:r>
            <w:r>
              <w:rPr>
                <w:b/>
                <w:sz w:val="20"/>
              </w:rPr>
              <w:t>uzupełniając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Składanie wniosków wraz z załącz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-30.04.2015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-8. 08.2015r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odanie do publicznej wiadomości listy kandydatów</w:t>
            </w:r>
          </w:p>
          <w:p>
            <w:pPr>
              <w:pStyle w:val="NoSpacing"/>
              <w:jc w:val="both"/>
              <w:rPr/>
            </w:pPr>
            <w:r>
              <w:rPr/>
              <w:t>zakwalifikowanych i kandydatów niezakwalifikow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05.2015r.</w:t>
            </w:r>
          </w:p>
          <w:p>
            <w:pPr>
              <w:pStyle w:val="NoSpacing"/>
              <w:jc w:val="both"/>
              <w:rPr/>
            </w:pPr>
            <w:r>
              <w:rPr/>
              <w:t>o  godz. 14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.08.2015r.</w:t>
            </w:r>
          </w:p>
          <w:p>
            <w:pPr>
              <w:pStyle w:val="NoSpacing"/>
              <w:jc w:val="both"/>
              <w:rPr/>
            </w:pPr>
            <w:r>
              <w:rPr/>
              <w:t>o  godz. 14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odanie do publicznej wiadomości listy kandydatów</w:t>
            </w:r>
          </w:p>
          <w:p>
            <w:pPr>
              <w:pStyle w:val="NoSpacing"/>
              <w:jc w:val="both"/>
              <w:rPr/>
            </w:pPr>
            <w:r>
              <w:rPr/>
              <w:t>przyjętych i kandydatów nieprzyjęt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5.05.2015r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  godz. 14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1.08.2015r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  godz. 14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Składanie wniosków o sporządzenie uzasadnienia </w:t>
            </w:r>
          </w:p>
          <w:p>
            <w:pPr>
              <w:pStyle w:val="NoSpacing"/>
              <w:jc w:val="both"/>
              <w:rPr/>
            </w:pPr>
            <w:r>
              <w:rPr/>
              <w:t>odmowy przyjęcia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do  7 dni  od  dnia  podania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do  publicznej  wiadomości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isty  kandydatów  przyjętych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 kandydatów  nieprzyjętych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rzygotowanie i wydanie uzasadnienia odmowy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zyjęcia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o  5 dni  od  daty  złożenia</w:t>
            </w:r>
          </w:p>
          <w:p>
            <w:pPr>
              <w:pStyle w:val="NoSpacing"/>
              <w:jc w:val="both"/>
              <w:rPr/>
            </w:pPr>
            <w:r>
              <w:rPr/>
              <w:t>wniosku  o  sporządzenie</w:t>
            </w:r>
          </w:p>
          <w:p>
            <w:pPr>
              <w:pStyle w:val="NoSpacing"/>
              <w:jc w:val="both"/>
              <w:rPr/>
            </w:pPr>
            <w:r>
              <w:rPr/>
              <w:t>uzasadnienia  odmowy  przyję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Złożenie do dyrektora odwołania od rozstrzygnięcia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komisji rekrutacyjnej wyrażonego w pisemnym </w:t>
            </w:r>
          </w:p>
          <w:p>
            <w:pPr>
              <w:pStyle w:val="NoSpacing"/>
              <w:jc w:val="both"/>
              <w:rPr/>
            </w:pPr>
            <w:r>
              <w:rPr/>
              <w:t>uzasadnieniu odmowy przyjęcia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do  7dni  od  terminu  otrzymania</w:t>
            </w:r>
          </w:p>
          <w:p>
            <w:pPr>
              <w:pStyle w:val="NoSpacing"/>
              <w:jc w:val="both"/>
              <w:rPr/>
            </w:pPr>
            <w:r>
              <w:rPr/>
              <w:t>pisemnego  uzasadnienia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dmowy  przyjęc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ozstrzygnięcie  przez  dyrektora  odwołania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od rozstrzygnięcia komisji rekrutacyjnej wyrażonego </w:t>
            </w:r>
          </w:p>
          <w:p>
            <w:pPr>
              <w:pStyle w:val="NoSpacing"/>
              <w:jc w:val="both"/>
              <w:rPr/>
            </w:pPr>
            <w:r>
              <w:rPr/>
              <w:t>w pisemnym uzasadnieniu odmowy przyjęcia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do  7 dni  od  dnia  złożenia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do  dyrektora  odwołania </w:t>
            </w:r>
          </w:p>
          <w:p>
            <w:pPr>
              <w:pStyle w:val="NoSpacing"/>
              <w:jc w:val="both"/>
              <w:rPr/>
            </w:pPr>
            <w:r>
              <w:rPr/>
              <w:t>od  rozstrzygnięcia  komisji</w:t>
            </w:r>
          </w:p>
          <w:p>
            <w:pPr>
              <w:pStyle w:val="NoSpacing"/>
              <w:jc w:val="both"/>
              <w:rPr/>
            </w:pPr>
            <w:r>
              <w:rPr/>
              <w:t>rekrutacyjnej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§ 2.</w:t>
      </w:r>
      <w:r>
        <w:rPr/>
        <w:t xml:space="preserve"> Ustala się wartość punktową dla I-ego etapu postępowania rekrutacyjnego dla każdego </w:t>
        <w:br/>
        <w:t>z   kryteriów   po  2  punkty  dla  każdego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§ 2.</w:t>
      </w:r>
      <w:r>
        <w:rPr/>
        <w:t xml:space="preserve">  Wykonanie zarządzenia powierza się Przewodniczącemu Komisji Rekrutacyjnej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Zarządzenie wchodzi w życie z dniem podpisania i obowiązuje do czasu zakończenia postępowania  rekrutacyjnego  oraz postępowania uzupełniającego, na  rok  szkolny  2014/2015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Spacing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Podpis i pieczątka dyrektora Przedszkol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odstpw1"/>
        <w:jc w:val="both"/>
        <w:rPr>
          <w:sz w:val="24"/>
        </w:rPr>
      </w:pPr>
      <w:r>
        <w:rPr>
          <w:rFonts w:eastAsia="Calibri"/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8 do Regulaminu</w:t>
      </w:r>
    </w:p>
    <w:p>
      <w:pPr>
        <w:pStyle w:val="Bezodstpw1"/>
        <w:jc w:val="both"/>
        <w:rPr>
          <w:sz w:val="24"/>
        </w:rPr>
      </w:pPr>
      <w:r>
        <w:rPr>
          <w:sz w:val="24"/>
        </w:rPr>
      </w:r>
    </w:p>
    <w:p>
      <w:pPr>
        <w:pStyle w:val="Bezodstpw1"/>
        <w:jc w:val="both"/>
        <w:rPr>
          <w:sz w:val="24"/>
        </w:rPr>
      </w:pPr>
      <w:r>
        <w:rPr>
          <w:sz w:val="24"/>
        </w:rPr>
      </w:r>
    </w:p>
    <w:p>
      <w:pPr>
        <w:pStyle w:val="Bezodstpw1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Bezodstpw1"/>
        <w:jc w:val="both"/>
        <w:rPr>
          <w:i/>
          <w:i/>
          <w:sz w:val="20"/>
        </w:rPr>
      </w:pPr>
      <w:r>
        <w:rPr>
          <w:rFonts w:eastAsia="Calibri"/>
          <w:i/>
          <w:sz w:val="20"/>
        </w:rPr>
        <w:t xml:space="preserve">           </w:t>
      </w:r>
      <w:r>
        <w:rPr>
          <w:i/>
          <w:sz w:val="20"/>
        </w:rPr>
        <w:t>Numery kancelaryjne</w:t>
      </w:r>
    </w:p>
    <w:p>
      <w:pPr>
        <w:pStyle w:val="Bezodstpw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1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</w:t>
      </w:r>
      <w:r>
        <w:rPr>
          <w:b/>
        </w:rPr>
        <w:t>Zarządzenie Nr 6/2015</w:t>
      </w:r>
    </w:p>
    <w:p>
      <w:pPr>
        <w:pStyle w:val="Bezodstpw1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</w:t>
      </w:r>
      <w:r>
        <w:rPr>
          <w:b/>
        </w:rPr>
        <w:t xml:space="preserve">Dyrektora </w:t>
      </w:r>
    </w:p>
    <w:p>
      <w:pPr>
        <w:pStyle w:val="Bezodstpw1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</w:t>
      </w:r>
      <w:r>
        <w:rPr>
          <w:b/>
        </w:rPr>
        <w:t>Przedszkola Publicznego</w:t>
      </w:r>
    </w:p>
    <w:p>
      <w:pPr>
        <w:pStyle w:val="Bezodstpw1"/>
        <w:jc w:val="both"/>
        <w:rPr/>
      </w:pPr>
      <w:r>
        <w:rPr>
          <w:rFonts w:eastAsia="Calibri"/>
          <w:b/>
        </w:rPr>
        <w:t xml:space="preserve">                                                               </w:t>
      </w:r>
      <w:r>
        <w:rPr>
          <w:b/>
          <w:i/>
        </w:rPr>
        <w:t>Pod Lipami</w:t>
      </w:r>
      <w:r>
        <w:rPr>
          <w:b/>
        </w:rPr>
        <w:t xml:space="preserve"> w Wiosce</w:t>
      </w:r>
    </w:p>
    <w:p>
      <w:pPr>
        <w:pStyle w:val="Bezodstpw1"/>
        <w:jc w:val="both"/>
        <w:rPr/>
      </w:pPr>
      <w:r>
        <w:rPr>
          <w:rFonts w:eastAsia="Calibri"/>
          <w:b/>
        </w:rPr>
        <w:t xml:space="preserve">                                                               </w:t>
      </w:r>
      <w:r>
        <w:rPr>
          <w:b/>
        </w:rPr>
        <w:t xml:space="preserve">z  dnia  26.03.2015r. </w:t>
      </w:r>
    </w:p>
    <w:p>
      <w:pPr>
        <w:pStyle w:val="Bezodstpw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Bezodstpw1"/>
        <w:jc w:val="both"/>
        <w:rPr>
          <w:b/>
          <w:b/>
        </w:rPr>
      </w:pPr>
      <w:r>
        <w:rPr>
          <w:b/>
        </w:rPr>
      </w:r>
    </w:p>
    <w:p>
      <w:pPr>
        <w:pStyle w:val="Bezodstpw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Bezodstpw1"/>
        <w:jc w:val="both"/>
        <w:rPr>
          <w:b/>
          <w:b/>
        </w:rPr>
      </w:pPr>
      <w:r>
        <w:rPr>
          <w:b/>
        </w:rPr>
        <w:t>w  sprawie  powołania  komisji  rekrutacyjnej</w:t>
      </w:r>
    </w:p>
    <w:p>
      <w:pPr>
        <w:pStyle w:val="Bezodstpw1"/>
        <w:jc w:val="both"/>
        <w:rPr>
          <w:b/>
          <w:b/>
        </w:rPr>
      </w:pPr>
      <w:r>
        <w:rPr>
          <w:b/>
        </w:rPr>
      </w:r>
    </w:p>
    <w:p>
      <w:pPr>
        <w:pStyle w:val="Bezodstpw1"/>
        <w:jc w:val="both"/>
        <w:rPr>
          <w:b/>
          <w:b/>
        </w:rPr>
      </w:pPr>
      <w:r>
        <w:rPr>
          <w:b/>
        </w:rPr>
      </w:r>
    </w:p>
    <w:p>
      <w:pPr>
        <w:pStyle w:val="Bezodstpw1"/>
        <w:jc w:val="both"/>
        <w:rPr/>
      </w:pPr>
      <w:r>
        <w:rPr>
          <w:rFonts w:eastAsia="Calibri"/>
        </w:rPr>
        <w:t xml:space="preserve">     </w:t>
      </w:r>
      <w:r>
        <w:rPr/>
        <w:t xml:space="preserve">Na podstawie art. 20zb ust. 1 ustawy z dnia 7 września 1991r. o systemie oświaty (Dz. U. z 2004r. Nr 256, poz. 2572  z  późn. zm. ), </w:t>
      </w:r>
      <w:r>
        <w:rPr>
          <w:b/>
        </w:rPr>
        <w:t>zarządza się, co następuj;</w:t>
      </w:r>
    </w:p>
    <w:p>
      <w:pPr>
        <w:pStyle w:val="Bezodstpw1"/>
        <w:jc w:val="right"/>
        <w:rPr>
          <w:sz w:val="24"/>
        </w:rPr>
      </w:pPr>
      <w:r>
        <w:rPr>
          <w:sz w:val="24"/>
        </w:rPr>
      </w:r>
    </w:p>
    <w:p>
      <w:pPr>
        <w:pStyle w:val="Bezodstpw1"/>
        <w:jc w:val="both"/>
        <w:rPr/>
      </w:pPr>
      <w:r>
        <w:rPr>
          <w:b/>
        </w:rPr>
        <w:t>§ 1.</w:t>
      </w:r>
      <w:r>
        <w:rPr/>
        <w:t xml:space="preserve">  Powołuje się komisję rekrutacyjną do przeprowadzenia postępowania rekrutacyjnego </w:t>
        <w:br/>
        <w:t xml:space="preserve">do Przedszkola Publicznego </w:t>
      </w:r>
      <w:r>
        <w:rPr>
          <w:i/>
        </w:rPr>
        <w:t>Pod Lipami</w:t>
      </w:r>
      <w:r>
        <w:rPr/>
        <w:t xml:space="preserve"> w Wiosce, na rok szkolny 2014/2015, zwaną dalej „Komisją” w  składzie: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numPr>
          <w:ilvl w:val="0"/>
          <w:numId w:val="11"/>
        </w:numPr>
        <w:jc w:val="both"/>
        <w:rPr/>
      </w:pPr>
      <w:r>
        <w:rPr/>
        <w:t>Małgorzata Grzywińska  - przedstawiciel Rady Pedagogicznej przedszkola</w:t>
      </w:r>
    </w:p>
    <w:p>
      <w:pPr>
        <w:pStyle w:val="Bezodstpw1"/>
        <w:numPr>
          <w:ilvl w:val="0"/>
          <w:numId w:val="9"/>
        </w:numPr>
        <w:jc w:val="both"/>
        <w:rPr/>
      </w:pPr>
      <w:r>
        <w:rPr/>
        <w:t>Alina Skibicka                    - przedstawiciel Rady Pedagogicznej przedszkola</w:t>
      </w:r>
    </w:p>
    <w:p>
      <w:pPr>
        <w:pStyle w:val="Bezodstpw1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 </w:t>
      </w:r>
      <w:r>
        <w:rPr/>
        <w:t>Luiza Stankiewicz            - przedstawiciel Rady Rodziców przedszkola</w:t>
      </w:r>
    </w:p>
    <w:p>
      <w:pPr>
        <w:pStyle w:val="Bezodstpw1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 </w:t>
      </w:r>
      <w:r>
        <w:rPr/>
        <w:t>Sylwia Bartoszewicz        - przedstawiciel Rady Rodziców przedszkola</w:t>
      </w:r>
    </w:p>
    <w:p>
      <w:pPr>
        <w:pStyle w:val="Bezodstpw1"/>
        <w:numPr>
          <w:ilvl w:val="0"/>
          <w:numId w:val="9"/>
        </w:numPr>
        <w:rPr/>
      </w:pPr>
      <w:r>
        <w:rPr>
          <w:rFonts w:eastAsia="Calibri"/>
        </w:rPr>
        <w:t xml:space="preserve"> </w:t>
      </w:r>
      <w:r>
        <w:rPr/>
        <w:t xml:space="preserve">Rafał Gołębiewski           - przedstawiciel Urzędu Miasta i Gminy w Skępem </w:t>
      </w:r>
    </w:p>
    <w:p>
      <w:pPr>
        <w:pStyle w:val="Bezodstpw1"/>
        <w:jc w:val="both"/>
        <w:rPr>
          <w:sz w:val="24"/>
        </w:rPr>
      </w:pPr>
      <w:r>
        <w:rPr>
          <w:sz w:val="24"/>
        </w:rPr>
      </w:r>
    </w:p>
    <w:p>
      <w:pPr>
        <w:pStyle w:val="Bezodstpw1"/>
        <w:jc w:val="both"/>
        <w:rPr/>
      </w:pPr>
      <w:r>
        <w:rPr>
          <w:b/>
        </w:rPr>
        <w:t>§  2.</w:t>
      </w:r>
      <w:r>
        <w:rPr/>
        <w:t xml:space="preserve">   Na  Przewodniczącego Komisji wyznacza się  Małgorzatę Grzywińską.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>
          <w:b/>
        </w:rPr>
        <w:t>§  3.</w:t>
      </w:r>
      <w:r>
        <w:rPr/>
        <w:t xml:space="preserve">  Zadania Komisji określa art. 20zb ust. 2,  art. 20zc  ust. 1 - 5  i ust. 7 wyżej cytowanej ustawy.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>
          <w:b/>
        </w:rPr>
        <w:t>§  4.</w:t>
      </w:r>
      <w:r>
        <w:rPr/>
        <w:t xml:space="preserve">  Wykonanie Zarządzenia powierza się Przewodniczącemu Komisji.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§ 5. </w:t>
      </w:r>
      <w:r>
        <w:rPr/>
        <w:t>Zarządzenie wchodzi w życie z dniem podpisania i obowiązuje do czasu zakończenia postępowania  rekrutacyjnego  na  rok  szkolny  2015/2016.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Bezodstpw1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Bezodstpw1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Podpis i pieczątka dyrektora Przedszkola</w:t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Bezodstpw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1080" w:right="0" w:hanging="0"/>
    </w:pPr>
    <w:rPr/>
  </w:style>
  <w:style w:type="paragraph" w:styleId="Tekstpodstawowywcity31">
    <w:name w:val="Tekst podstawowy wcięty 31"/>
    <w:basedOn w:val="Normal"/>
    <w:qFormat/>
    <w:pPr>
      <w:ind w:left="3060" w:right="0" w:hanging="19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01:00Z</dcterms:created>
  <dc:creator>admin</dc:creator>
  <dc:description/>
  <cp:keywords/>
  <dc:language>en-US</dc:language>
  <cp:lastModifiedBy>Jadwiga Ziętek</cp:lastModifiedBy>
  <cp:lastPrinted>2014-03-20T10:32:00Z</cp:lastPrinted>
  <dcterms:modified xsi:type="dcterms:W3CDTF">2015-03-30T21:17:00Z</dcterms:modified>
  <cp:revision>3</cp:revision>
  <dc:subject/>
  <dc:title>Regulamin rekrutacji</dc:title>
</cp:coreProperties>
</file>