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object w:dxaOrig="2204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pt;margin-top:53.85pt;width:110pt;height:10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795161" r:id="rId2"/>
        </w:object>
        <w:object w:dxaOrig="2025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05pt;margin-top:45pt;width:112.85pt;height:10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59303339" r:id="rId4"/>
        </w:object>
        <w:object w:dxaOrig="1995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5.2pt;margin-top:53.85pt;width:100pt;height:9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65222637" r:id="rId6"/>
        </w:object>
        <w:object w:dxaOrig="3839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pt;margin-top:234pt;width:268pt;height:15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5051073" r:id="rId8"/>
        </w:object>
        <w:object w:dxaOrig="2234" w:dyaOrig="1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6.6pt;margin-top:279pt;width:147.85pt;height:108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00755115" r:id="rId10"/>
        </w:object>
        <w:object w:dxaOrig="1395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35pt;margin-top:513pt;width:100.85pt;height:82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68085989" r:id="rId12"/>
        </w:object>
        <w:object w:dxaOrig="1110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7pt;margin-top:495pt;width:85.5pt;height:79.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88157361" r:id="rId14"/>
        </w:object>
        <w:object w:dxaOrig="1214" w:dyaOrig="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5.3pt;margin-top:504pt;width:94.5pt;height:77.4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69210861" r:id="rId16"/>
        </w:object>
      </w:r>
      <w:r>
        <w:rPr>
          <w:sz w:val="32"/>
        </w:rPr>
        <w:t>Narysuj tyle kwadracików, ile głosek słyszysz w wyraza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7:00Z</dcterms:created>
  <dc:creator>Aga</dc:creator>
  <dc:description/>
  <dc:language>en-US</dc:language>
  <cp:lastModifiedBy>Bożena</cp:lastModifiedBy>
  <dcterms:modified xsi:type="dcterms:W3CDTF">2020-03-22T09:47:00Z</dcterms:modified>
  <cp:revision>2</cp:revision>
  <dc:subject/>
  <dc:title>Narysuj tyle kwadracików, ile głosek słyszysz w wyrazach</dc:title>
</cp:coreProperties>
</file>