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eń Dobry Biedronk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na dziś : „Białe myszk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bawa </w:t>
      </w:r>
      <w:r>
        <w:rPr>
          <w:rFonts w:cs="Arial" w:ascii="Arial" w:hAnsi="Arial"/>
          <w:i/>
        </w:rPr>
        <w:t>Co to jest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76200</wp:posOffset>
            </wp:positionV>
            <wp:extent cx="4953000" cy="327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ic omawia wygląd wybranego zwierzątka, nie podając jego nazwy. Dziecko odgaduje, o jakim zwierzaku myśli Rodzic, podaje jego nazwę i wskazuje na ilustr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sowanie swojego ulubionego zwierzątka. Dzieci 4  - letnie rysują na kartce swojego ulubionego zwierzaka. Dzieci 3- letnie wybierają spośród podanych propozycji kolorowankę i malują kredkami. (załączniki Nr 1, Nr 2, Nr3, Nr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bawa ruchowa </w:t>
      </w:r>
      <w:r>
        <w:rPr>
          <w:rFonts w:cs="Arial" w:ascii="Arial" w:hAnsi="Arial"/>
          <w:i/>
        </w:rPr>
        <w:t>Kot jest- kota nie m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cko jest myszką, na hasło Rodzica „Kot jest” – dziecko(myszka) chowa się</w:t>
        <w:br/>
        <w:t xml:space="preserve">( przysiada, obejmuje rękami kolana, a głowę spuszcza nisk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 ćwiczeń ruch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e: woreczek do ćwiczeń, nagranie dowolnej piosen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5"/>
          <w:szCs w:val="25"/>
        </w:rPr>
        <w:t>Marsz, bieg, podskoki po pokoju – na hasło oznaczające tę czynność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•</w:t>
      </w:r>
      <w:r>
        <w:rPr>
          <w:rFonts w:cs="Arial" w:ascii="Arial" w:hAnsi="Arial"/>
          <w:b/>
          <w:sz w:val="25"/>
          <w:szCs w:val="25"/>
        </w:rPr>
        <w:t>Zegar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ziecko siedzi naprzeciwko Rodzica w siadzie skrzyżnym,  wykonują skłony głowy w bok (w prawą i w lewą stronę), mówiąc jednocześnie: cyk, cyk (zegar chodzi), skłony głowy w przód i w tył, którym towarzyszą słowa: bim-bam (zegar wybija godziny)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•</w:t>
      </w:r>
      <w:r>
        <w:rPr>
          <w:rFonts w:cs="Arial" w:ascii="Arial" w:hAnsi="Arial"/>
          <w:b/>
          <w:sz w:val="25"/>
          <w:szCs w:val="25"/>
        </w:rPr>
        <w:t>Start rakiet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ziecko siedzi w siadzie skrzyżnym, trzymając ręce w pozycji skrzydełek (ręce to rakiety na wyrzutni). Wspólnie z Rodzicem odliczają: 3, 2, 1, start. Na słowo: Start! dziecko wykonuje energiczny wyprost rąk w górę – rakieta startuje –i utrzymuje ręce przez chwilę w maksymalnym wyproście. Następnie ugina ręce, podnosi  do pozycji skrzydełek – druga rakieta szykuje się do startu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•</w:t>
      </w:r>
      <w:r>
        <w:rPr>
          <w:rFonts w:cs="Arial" w:ascii="Arial" w:hAnsi="Arial"/>
          <w:b/>
          <w:sz w:val="25"/>
          <w:szCs w:val="25"/>
        </w:rPr>
        <w:t>Dziadziuś i żołnierz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ziecko  chodzi po pokoju. Na hasło: Dziadziuś naśladuje chód zgarbionego, starszego człowieka, a na hasło: Żołnierz naśladuje chód dziarskiego, wyprostowanego żołnierz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•</w:t>
      </w:r>
      <w:r>
        <w:rPr>
          <w:rFonts w:cs="Arial" w:ascii="Arial" w:hAnsi="Arial"/>
          <w:b/>
          <w:sz w:val="25"/>
          <w:szCs w:val="25"/>
        </w:rPr>
        <w:t>Toczący się pień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ziecko leżą na podłodze z wyprostowanymi i złączonymi nogami i z rękami wyprostowanymi przy głowie. Wykonuje trzy obroty w jedną stronę, a następnie trzy obroty w drugą stronę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•</w:t>
      </w:r>
      <w:r>
        <w:rPr>
          <w:rFonts w:cs="Arial" w:ascii="Arial" w:hAnsi="Arial"/>
          <w:b/>
          <w:sz w:val="25"/>
          <w:szCs w:val="25"/>
        </w:rPr>
        <w:t>Marsz po kol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ziecko maszeruje za Rodzicem po kole przy nagraniu wybranej przez siebie piosenki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•</w:t>
      </w:r>
      <w:r>
        <w:rPr>
          <w:rFonts w:cs="Arial" w:ascii="Arial" w:hAnsi="Arial"/>
          <w:b/>
          <w:sz w:val="25"/>
          <w:szCs w:val="25"/>
        </w:rPr>
        <w:t>Chodzenie z woreczkiem na głowi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ziecko kładzie woreczek na głowie i chodzi po pokoju z wyprostowanymi rękami, starając się, aby woreczek nie spadł na podłogę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•</w:t>
      </w:r>
      <w:r>
        <w:rPr>
          <w:rFonts w:cs="Arial" w:ascii="Arial" w:hAnsi="Arial"/>
          <w:b/>
          <w:sz w:val="25"/>
          <w:szCs w:val="25"/>
        </w:rPr>
        <w:t>Rzuty woreczkiem w górę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ziecko siedzi w siadzie skrzyżnym, trzymając w dłoniach woreczek. Rzuca je w górę i starają się chwycić w dłonie, zanim spadnie na podłogę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•</w:t>
      </w:r>
      <w:r>
        <w:rPr>
          <w:rFonts w:cs="Arial" w:ascii="Arial" w:hAnsi="Arial"/>
          <w:b/>
          <w:sz w:val="25"/>
          <w:szCs w:val="25"/>
        </w:rPr>
        <w:t>Woreczki na kolanach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ziecko staje w parze z Rodzicem, trzymają się za ręce. Podnoszą jedną ugiętą nogę (np. prawą), kładą woreczek na kolanie i starają się wytrzymać w tej pozycji jak najdłużej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•</w:t>
      </w:r>
      <w:r>
        <w:rPr>
          <w:rFonts w:cs="Arial" w:ascii="Arial" w:hAnsi="Arial"/>
          <w:b/>
          <w:sz w:val="25"/>
          <w:szCs w:val="25"/>
        </w:rPr>
        <w:t>Ćwiczenia oddechow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ziecko leży tyłem, kładzie woreczek na brzuchu. Oddycha, wciągając mocno powietrze nosem, a wydycha ustami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Słuchanie opowiadania Renaty Piątkowskiej </w:t>
      </w:r>
      <w:r>
        <w:rPr>
          <w:rFonts w:cs="Arial" w:ascii="Arial" w:hAnsi="Arial"/>
          <w:i/>
          <w:sz w:val="25"/>
          <w:szCs w:val="25"/>
        </w:rPr>
        <w:t>Balbina.</w:t>
      </w:r>
    </w:p>
    <w:p>
      <w:pPr>
        <w:pStyle w:val="Normal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>Jak ja lubię myszy, a najbardziej szare, malutkie, z czarnym noskiem i długim ogonkiem. A najpiękniejszą myszą na świecie jest Balbina. Ona należy do Filipa, naszego kolegi z przedszkola. Nie wiedzieliśmy, że Filip ma mysz, aż do chwili, gdy nasza pani poprosiła:– Dzieci, przynieście jutro do przedszkola wasze ulubione zabawki. Niech każde dziecko przy-niesie jedną, tę najukochańszą.– Ja zabrałem koparkę. Inni chłopcy przynosili fajne auta, samoloty i roboty. Ale najbardziej zadziwił wszystkich Filip, który przyniósł szarą myszkę. Powiedział nam na wstępie:– Ona nazywa się Balbina. Możecie ją pogłaskać, tylko bardzo delikatnie, najlepiej palcem wskazującym. Oczywiście wszyscy chcieli pogłaskać Balbinę. Nasza pani nie była jednak zachwycona.– Prosiłam, Filipku, żebyście przynieśli ulubione zabawki, a nie zwierzątka – powiedziała.– Ale Balbina jest moim ulubionym zwierzątkiem, lepszym od wszystkich zabawek – wyjaśnił Filip.– No, już dobrze. A teraz umyjcie rączki i siadajcie do śniadania – poprosiła pani.W czasie gdy my jedliśmy, Balbina siedziała w swoim domku, czyli małej klatce. Miała tam dwie miseczki: jedną na wodę, a drugą – na jedzenie. Po śniadaniu, na które była bułka z żółtym se-rem i kakao, ta miseczka na jedzenie była pełna sera. Każdy z nas chciał dać Balbinie od siebie choć kawałeczek. Najedzona Balbina leżała w klatce i wszyscy czekali, aż zaśnie, żeby się prze-konać, czy będzie spała na boku, czy na plecach. I chyba wszyscy myśleli o jednym: że byłoby super mieć taką mysz.– Chciałbym mieć taką, ale taką samą jak Balbina – powiedział Jaś.– Ja też – powiedziała Basia.– I ja! I ja! – rozległy się głosy.– Najlepiej by było, gdyby Balbina urodziła dużo małych myszek. Każdemu po jednej, czyli dwadzieścia, bo tyle jest dzieci w naszej grupie. I wtedy wszystkie myszki byłyby podobne do Balbiny, bo byłyby jej dziećmi – wymyśliła Marta.– I każdy mógłby mieć swoją Balbinkę – zachwyciła się Ula.– Ale Balbina musiałaby mieć męża. Zawsze najpierw są rodzice, a potem dzieci – wtrącił Witek.– Ładnie by pasowało, gdyby jej mąż miał na imię Balbin – powiedział Jurek.– Proszę pani, czy mąż Balbiny może mieć na imię Balbin? – spytała Ula.– Nie, ponieważ nie ma takiego imienia – wyjaśniła pani.– No to może być Albin – zaproponował Paweł. – Takie imię na pewno istnieje, bo tak nazywa się mój dziadek.– Tak, takie imię istnieje – zgodziła się pani. – Ale o czym wy w ogóle mówicie? – zaniepokoiła się. – Jaki mąż Balbiny? Ja nie mogę się zgodzić na następną mysz. Przedszkole to nie zoo. Po-obserwujcie sobie tę myszkę, jeśli tak bardzo chcecie, ale o Albinie nie może być mowy – stwierdziła stanowczo.– No to skoro ona nie może mieć Albina za męża, to ostatecznie ja się mogę z nią ożenić – po-wiedział Przem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„</w:t>
      </w:r>
      <w:r>
        <w:rPr>
          <w:rFonts w:cs="Arial" w:ascii="Arial" w:hAnsi="Arial"/>
          <w:sz w:val="25"/>
          <w:szCs w:val="25"/>
        </w:rPr>
        <w:t>To jest super pomysł. Że też ja pierwszy na to nie wpadłem” – pomyślałem ze złością. Dzieci, posłuchajcie – poprosiła pani. – Człowiek nie może się ożenić z myszką, kotkiem czy pieskiem. Zwierzęta łączą się w pary ze sobą, to znaczy kot z kotką, mysz z myszką, pies z suczką, a ludzie ze sobą, to znaczy kobieta z mężczyzną. Inaczej być nie może. A poza tym żenią się ludzie dorośli, więc ty, Przemku, masz jeszcze czas na szukanie żony. I bardziej pasowałaby do ciebie żona bez ogona – dodała pani ze śmiechem.– No i z czego nasza pani się śmiała? Przecież my dalej nie wiemy, skąd wziąć dwadzieścia ma-łych myszek, dla każdego po jednej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•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ozmowa na temat opowiadani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lica demonstracyjna nr 2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drawing>
          <wp:inline distT="0" distB="0" distL="0" distR="0">
            <wp:extent cx="5759450" cy="40043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−</w:t>
      </w:r>
      <w:r>
        <w:rPr>
          <w:rFonts w:cs="Arial" w:ascii="Arial" w:hAnsi="Arial"/>
          <w:sz w:val="25"/>
          <w:szCs w:val="25"/>
        </w:rPr>
        <w:t>Jak miała na imię myszka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−</w:t>
      </w:r>
      <w:r>
        <w:rPr>
          <w:rFonts w:cs="Arial" w:ascii="Arial" w:hAnsi="Arial"/>
          <w:sz w:val="25"/>
          <w:szCs w:val="25"/>
        </w:rPr>
        <w:t>Kto był jej właścicielem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−</w:t>
      </w:r>
      <w:r>
        <w:rPr>
          <w:rFonts w:cs="Arial" w:ascii="Arial" w:hAnsi="Arial"/>
          <w:sz w:val="25"/>
          <w:szCs w:val="25"/>
        </w:rPr>
        <w:t>Dlaczego Filip przyniósł ją do przedszkola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−</w:t>
      </w:r>
      <w:r>
        <w:rPr>
          <w:rFonts w:cs="Arial" w:ascii="Arial" w:hAnsi="Arial"/>
          <w:sz w:val="25"/>
          <w:szCs w:val="25"/>
        </w:rPr>
        <w:t>Jak dzieci przyjęły Balbinę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−</w:t>
      </w:r>
      <w:r>
        <w:rPr>
          <w:rFonts w:cs="Arial" w:ascii="Arial" w:hAnsi="Arial"/>
          <w:sz w:val="25"/>
          <w:szCs w:val="25"/>
        </w:rPr>
        <w:t>Co wymyśliły dzieci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−</w:t>
      </w:r>
      <w:r>
        <w:rPr>
          <w:rFonts w:cs="Arial" w:ascii="Arial" w:hAnsi="Arial"/>
          <w:sz w:val="25"/>
          <w:szCs w:val="25"/>
        </w:rPr>
        <w:t>Czy Przemek mógłby się ożenić z Balbiną? Dlaczego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adanie 6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abawa ruchowo-naśladowcza </w:t>
      </w:r>
      <w:r>
        <w:rPr>
          <w:rFonts w:cs="Arial" w:ascii="Arial" w:hAnsi="Arial"/>
          <w:i/>
          <w:sz w:val="25"/>
          <w:szCs w:val="25"/>
        </w:rPr>
        <w:t>Myszk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ziecko naśladuje ruchy myszki na hasło – nazwę tej czynności podaną przez Rodzic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adanie 7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ozmowa Rodzica z dzieckiem na temat opiekowania się zwierzątkiem hodowanym w domu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−</w:t>
      </w:r>
      <w:r>
        <w:rPr>
          <w:rFonts w:cs="Arial" w:ascii="Arial" w:hAnsi="Arial"/>
          <w:sz w:val="25"/>
          <w:szCs w:val="25"/>
        </w:rPr>
        <w:t>W jaki sposób Filip musiał się zajmować Balbiną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−</w:t>
      </w:r>
      <w:r>
        <w:rPr>
          <w:rFonts w:cs="Arial" w:ascii="Arial" w:hAnsi="Arial"/>
          <w:sz w:val="25"/>
          <w:szCs w:val="25"/>
        </w:rPr>
        <w:t>Czy pamiętasz, jak rozmawialiśmy o opiekowaniu się kotkami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Jak opiekujemy się innymi zwierzątkami, np.: myszkami, pieskami, królikami...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adanie 8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zdabianie wykonanego wcześniej albumu. (Pierwszą stronę wykonuje Rodzic., a dziecko ozdabia kolejne strony)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6960" cy="68624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106680</wp:posOffset>
            </wp:positionV>
            <wp:extent cx="6858000" cy="6782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29540</wp:posOffset>
            </wp:positionV>
            <wp:extent cx="5943600" cy="594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52400</wp:posOffset>
            </wp:positionV>
            <wp:extent cx="7315200" cy="6532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0:00Z</dcterms:created>
  <dc:creator>sam</dc:creator>
  <dc:description/>
  <cp:keywords/>
  <dc:language>en-US</dc:language>
  <cp:lastModifiedBy>sam</cp:lastModifiedBy>
  <dcterms:modified xsi:type="dcterms:W3CDTF">2020-12-04T07:33:00Z</dcterms:modified>
  <cp:revision>4</cp:revision>
  <dc:subject/>
  <dc:title>Dzień Dobry Biedronki</dc:title>
</cp:coreProperties>
</file>